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9</w:t>
        <w:tab/>
        <w:t>SUBROGATION FOR REIMBURSEMENT</w:t>
      </w:r>
    </w:p>
    <w:p>
      <w:pPr>
        <w:pStyle w:val="Paragraph"/>
        <w:rPr/>
      </w:pPr>
      <w:r>
        <w:rPr/>
        <w:t>(a)  In the event reimbursement is made to an applicant, the State Bar shall be subrogated to the amount reimbursed and may bring an action against the attorney or the attorney's estate either in the name of the applicant or in the name of the State Bar.  As a condition of reimbursement, the applicant may be required to execute a "subrogation agreement" to such effect.  Filing of an application constitutes an agreement by the applicant that the North Carolina State Bar shall be subrogated to the rights of the applicant to the extent of any reimbursement.  Upon commencement of an action by the State Bar pursuant to its subrogation rights, it shall advise the reimbursed applicant at his or her last known address.  A reimbursed applicant may then join in such action to recover any loss in excess of the amount reimbursed by the Fund.  Any amounts recovered from the attorney by the board in excess of the amount to which the Fund is subrogated, less the board's actual costs of such recovery, shall be paid to or retained by the applicant as the case may be.</w:t>
      </w:r>
    </w:p>
    <w:p>
      <w:pPr>
        <w:pStyle w:val="Paragraph"/>
        <w:rPr/>
      </w:pPr>
      <w:r>
        <w:rPr/>
        <w:t>(b)  Before receiving a payment from the Fund, the person who is to receive such payment or his or her legal representative shall execute and deliver to the board a written agreement stating that in the event the reimbursed applicant or his or her estate should ever receive any restitution from the attorney or his or her estate, the reimbursed applicant agrees that the Fund shall be repaid up to the amount of the reimbursement from the Fund plus expenses.</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